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ind w:left="498" w:hanging="68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兰州大学高等教育研究院</w:t>
      </w:r>
    </w:p>
    <w:p>
      <w:pPr>
        <w:pStyle w:val="Normal"/>
        <w:spacing w:lineRule="exact" w:line="480" w:before="156" w:after="156"/>
        <w:ind w:left="498" w:hanging="49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2"/>
          <w:szCs w:val="32"/>
          <w:lang w:val="en-US" w:eastAsia="zh-CN"/>
        </w:rPr>
        <w:t>心理健康教育与咨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2"/>
          <w:szCs w:val="32"/>
        </w:rPr>
        <w:t>“微专业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2"/>
          <w:szCs w:val="32"/>
          <w:lang w:val="en-US" w:eastAsia="zh-CN"/>
        </w:rPr>
        <w:t>人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2"/>
          <w:szCs w:val="32"/>
        </w:rPr>
        <w:t>培养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firstLine="480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一、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专业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心理健康教育与咨询微</w:t>
      </w:r>
      <w:r>
        <w:rPr>
          <w:rFonts w:ascii="仿宋" w:hAnsi="仿宋" w:cs="仿宋" w:eastAsia="仿宋"/>
          <w:bCs/>
          <w:sz w:val="24"/>
          <w:szCs w:val="24"/>
        </w:rPr>
        <w:t>专业培养具有高度社会责任感、良好思想道德品质、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掌握</w:t>
      </w:r>
      <w:r>
        <w:rPr>
          <w:rFonts w:ascii="仿宋" w:hAnsi="仿宋" w:cs="仿宋" w:eastAsia="仿宋"/>
          <w:bCs/>
          <w:sz w:val="24"/>
          <w:szCs w:val="24"/>
        </w:rPr>
        <w:t>心理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健康教育与咨询</w:t>
      </w:r>
      <w:r>
        <w:rPr>
          <w:rFonts w:ascii="仿宋" w:hAnsi="仿宋" w:cs="仿宋" w:eastAsia="仿宋"/>
          <w:bCs/>
          <w:sz w:val="24"/>
          <w:szCs w:val="24"/>
        </w:rPr>
        <w:t>方面的基础理论、基本知识、基本技能和基本方法，</w:t>
      </w:r>
      <w:r>
        <w:rPr>
          <w:rFonts w:cs="Times New Roman" w:eastAsia="仿宋_GB2312;仿宋"/>
          <w:b w:val="false"/>
          <w:bCs/>
          <w:sz w:val="24"/>
          <w:szCs w:val="24"/>
          <w:lang w:val="en-US" w:eastAsia="zh-CN"/>
        </w:rPr>
        <w:t>着力于</w:t>
      </w:r>
      <w:r>
        <w:rPr>
          <w:rFonts w:cs="Times New Roman" w:eastAsia="仿宋_GB2312;仿宋"/>
          <w:b w:val="false"/>
          <w:bCs/>
          <w:sz w:val="24"/>
          <w:szCs w:val="24"/>
          <w:lang w:val="en-US" w:eastAsia="zh-CN"/>
        </w:rPr>
        <w:t>增强学生的适应能力与竞争能力，培养适应社会需要的多元化、复合型</w:t>
      </w:r>
      <w:r>
        <w:rPr>
          <w:rFonts w:cs="Times New Roman" w:eastAsia="仿宋_GB2312;仿宋"/>
          <w:b w:val="false"/>
          <w:bCs/>
          <w:sz w:val="24"/>
          <w:szCs w:val="24"/>
          <w:lang w:val="en-US" w:eastAsia="zh-CN"/>
        </w:rPr>
        <w:t>心理健康教育与咨询</w:t>
      </w:r>
      <w:r>
        <w:rPr>
          <w:rFonts w:cs="Times New Roman" w:eastAsia="仿宋_GB2312;仿宋"/>
          <w:b w:val="false"/>
          <w:bCs/>
          <w:sz w:val="24"/>
          <w:szCs w:val="24"/>
          <w:lang w:val="en-US" w:eastAsia="zh-CN"/>
        </w:rPr>
        <w:t>人才，使学生获得更好的学习和成长体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sz w:val="24"/>
          <w:szCs w:val="24"/>
        </w:rPr>
        <w:t>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培养德智体美全面发展的、具有扎实的心理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健康教育与咨询知识技能，</w:t>
      </w:r>
      <w:r>
        <w:rPr>
          <w:rFonts w:ascii="仿宋" w:hAnsi="仿宋" w:cs="仿宋" w:eastAsia="仿宋"/>
          <w:bCs/>
          <w:sz w:val="24"/>
          <w:szCs w:val="24"/>
        </w:rPr>
        <w:t>通过心理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健康与咨询</w:t>
      </w:r>
      <w:r>
        <w:rPr>
          <w:rFonts w:ascii="仿宋" w:hAnsi="仿宋" w:cs="仿宋" w:eastAsia="仿宋"/>
          <w:bCs/>
          <w:sz w:val="24"/>
          <w:szCs w:val="24"/>
        </w:rPr>
        <w:t>知识的学习使学生不断正确认识自我，增强调控自我，承受挫折，适应环境的能力，培养学生健全的人格和良好的个性心理品质，对少数有心理行为问题和心理障碍的学生，给予科学的心理咨询和辅导，使他们尽快摆脱障碍，调节自我，形成健康的心理品质，提高心理健康水平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成为能胜任社会挑战的复合型创新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sz w:val="24"/>
          <w:szCs w:val="24"/>
        </w:rPr>
        <w:t>、培养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专业学生主要学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心理健康教育与咨询</w:t>
      </w:r>
      <w:r>
        <w:rPr>
          <w:rFonts w:ascii="仿宋" w:hAnsi="仿宋" w:cs="仿宋" w:eastAsia="仿宋"/>
          <w:sz w:val="24"/>
          <w:szCs w:val="24"/>
        </w:rPr>
        <w:t>领域的基本理论和基本知识，受到心理学科学思维的基本训练，具有良好的心理素养，掌握心理健康教育与心理咨询专业必备的专门理论知识、实际工作的基本技能，具有进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自我心理调节和给予他人心理帮助的</w:t>
      </w:r>
      <w:r>
        <w:rPr>
          <w:rFonts w:ascii="仿宋" w:hAnsi="仿宋" w:cs="仿宋" w:eastAsia="仿宋"/>
          <w:sz w:val="24"/>
          <w:szCs w:val="24"/>
        </w:rPr>
        <w:t>基本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“以人为本”的基本理念，养成心理健康教育人员对人的尊重、真诚、温暖、共情等基本素质，恪守心理健康工作者的专业伦理和道德准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具有心理健康教育专业人员相应的基本心理学理论基础和思维能力，初步掌握基本的心理学研究方法、形成初步的研究能力，并形成较为开放的科学、实践视野，能够创新性地投入实践与研究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具有较为厚实的心理健康教育理论修养，形成较为熟练的经过实践性学习的基本技能，熟悉心理健康教育与辅导工作的基本规律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有志于进入心理健康教育领域工作的学生奠定能力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firstLine="480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sz w:val="24"/>
          <w:szCs w:val="24"/>
        </w:rPr>
        <w:t>、招生对象与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本专业的</w:t>
      </w:r>
      <w:r>
        <w:rPr>
          <w:rFonts w:ascii="仿宋" w:hAnsi="仿宋" w:cs="仿宋" w:eastAsia="仿宋"/>
          <w:bCs/>
          <w:sz w:val="24"/>
          <w:szCs w:val="24"/>
        </w:rPr>
        <w:t>招生对象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为对心理健康教育与咨询有浓厚兴趣的、本专业学习无重修课程的</w:t>
      </w:r>
      <w:r>
        <w:rPr>
          <w:rFonts w:ascii="仿宋" w:hAnsi="仿宋" w:cs="仿宋" w:eastAsia="仿宋"/>
          <w:bCs/>
          <w:sz w:val="24"/>
          <w:szCs w:val="24"/>
        </w:rPr>
        <w:t>兰州大学二年级、三年级在校全日制本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firstLine="480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sz w:val="24"/>
          <w:szCs w:val="24"/>
        </w:rPr>
        <w:t>、学分与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firstLine="48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</w:rPr>
        <w:t>学生在毕业前，修满本培养方案规定的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</w:rPr>
        <w:t>个学分，颁发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val="en-US" w:eastAsia="zh-CN"/>
        </w:rPr>
        <w:t>心理健康教育与咨询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</w:rPr>
        <w:t>“微专业”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56" w:after="156"/>
        <w:ind w:left="0" w:firstLine="48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心理健康教育与咨询微专业课程设置及学时学分分配表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1062"/>
        <w:gridCol w:w="2219"/>
        <w:gridCol w:w="401"/>
        <w:gridCol w:w="449"/>
        <w:gridCol w:w="458"/>
        <w:gridCol w:w="325"/>
        <w:gridCol w:w="319"/>
        <w:gridCol w:w="484"/>
        <w:gridCol w:w="366"/>
        <w:gridCol w:w="1029"/>
        <w:gridCol w:w="532"/>
      </w:tblGrid>
      <w:tr>
        <w:trPr>
          <w:trHeight w:val="27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总学时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学时分配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开课部门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前置课程</w:t>
            </w:r>
          </w:p>
        </w:tc>
      </w:tr>
      <w:tr>
        <w:trPr>
          <w:trHeight w:val="54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理论学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实践学时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线上学时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线下学时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心理健康教育概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高等教育研究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普通心理学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发展与社会心理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高等教育研究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格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与变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心理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高等教育研究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心理诊断与评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高等教育研究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心理测量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心理咨询的理论与技术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高等教育研究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8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56" w:after="156"/>
        <w:ind w:left="0" w:firstLine="480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七、主要课程与培养能力、素质要求对应关系表</w:t>
      </w:r>
    </w:p>
    <w:tbl>
      <w:tblPr>
        <w:tblW w:w="8539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562"/>
        <w:gridCol w:w="1562"/>
        <w:gridCol w:w="1562"/>
        <w:gridCol w:w="1562"/>
      </w:tblGrid>
      <w:tr>
        <w:trPr>
          <w:trHeight w:val="504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能 力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素 质</w:t>
            </w:r>
          </w:p>
        </w:tc>
      </w:tr>
      <w:tr>
        <w:trPr>
          <w:trHeight w:val="61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基本能力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基本能力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基本素质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基本素质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84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心理健康教育概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0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能够利用所学知识维护自己和他人的心理健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0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能够运用所学知识分析社会现象中的心理健康问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正确认识心理健康对自己和他人的意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通过学习发展自我良好的心理健康素质</w:t>
            </w:r>
          </w:p>
        </w:tc>
      </w:tr>
      <w:tr>
        <w:trPr>
          <w:trHeight w:val="93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发展与社会心理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0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能够分析个体心理发展的阶段性、连续性，以及社会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0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能够分析个体心理问题与其成长过程、社会环境的关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形成正确的心理发展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形成良好的社会心态</w:t>
            </w:r>
          </w:p>
        </w:tc>
      </w:tr>
      <w:tr>
        <w:trPr>
          <w:trHeight w:val="72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格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与变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心理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0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运用人格与变态心理学知识分析心理健康问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0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运用人格与变态心理学的知识进行自我剖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接纳自己，完善自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形成良好的人格</w:t>
            </w:r>
          </w:p>
        </w:tc>
      </w:tr>
      <w:tr>
        <w:trPr>
          <w:trHeight w:val="76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心理诊断与评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0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能够对基本心理问题进行评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0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能对一般心理问题做出诊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能识别自己的不良心理状态和问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对心理问题保持客观的认识和态度</w:t>
            </w:r>
          </w:p>
        </w:tc>
      </w:tr>
      <w:tr>
        <w:trPr>
          <w:trHeight w:val="63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心理咨询的理论与技术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0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具备基本的开展心理谈话的能力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0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能够灵活运用心理咨询理论与技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能维护自己的心理健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能为他人提供心理健康服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zh-CN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黑体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29:00Z</dcterms:created>
  <dc:creator>雨林木风</dc:creator>
  <dc:description/>
  <dc:language>en-US</dc:language>
  <cp:lastModifiedBy>怀念</cp:lastModifiedBy>
  <dcterms:modified xsi:type="dcterms:W3CDTF">2022-08-26T14:18:53Z</dcterms:modified>
  <cp:revision>76</cp:revision>
  <dc:subject/>
  <dc:title>附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8D1B3C6DF490FBF34704E6EF46B41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14888122_btnclosed</vt:lpwstr>
  </property>
  <property fmtid="{D5CDD505-2E9C-101B-9397-08002B2CF9AE}" pid="5" name="commondata">
    <vt:lpwstr>commondata</vt:lpwstr>
  </property>
</Properties>
</file>